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d Pischetsr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.ing. Bernd Pischetsrieder''', født 15. februar 1948 i München, tysk ingeniør og bedriftsleder. Sjef for Volkswagenkonsernet siden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d Pischetsrieder gjorde karriere i BMWkonsernet fra 1973, og ble sjef for hele konsernet i 1993. Pischetsrieder var en av dem som drev igjennom oppkjøpet av britiske Rover i 1994. Kjøpet av Rover ble et økonomisk mareritt for BMW, og Pischetsrieder fikk skylden og gikk av som sjef i 1999. I 2002 gjorde Pischetsrieder  comeback i bilbransjen som sjef for Volkswagenkons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chetsrieder, Bernd</w:t>
      </w:r>
    </w:p>
    <w:p>
      <w:pPr>
        <w:pStyle w:val="Normal"/>
        <w:rPr/>
      </w:pPr>
      <w:r>
        <w:rPr/>
        <w:t>Pischetsrieder, Bernd</w:t>
      </w:r>
    </w:p>
    <w:p>
      <w:pPr>
        <w:pStyle w:val="Normal"/>
        <w:rPr/>
      </w:pPr>
      <w:r>
        <w:rPr/>
        <w:t>Pischetsrieder, Ber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d Pischetsrieder</w:t>
      </w:r>
    </w:p>
    <w:p>
      <w:pPr>
        <w:pStyle w:val="Normal"/>
        <w:rPr/>
      </w:pPr>
      <w:r>
        <w:rPr/>
        <w:t>en:Bernd Pischetsrieder</w:t>
      </w:r>
    </w:p>
    <w:p>
      <w:pPr>
        <w:pStyle w:val="Normal"/>
        <w:rPr/>
      </w:pPr>
      <w:r>
        <w:rPr/>
        <w:t>sv:Bernd Pischetsrie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ernd Pischetsrieder</dc:title>
</cp:coreProperties>
</file>