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nardino Echeverría R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Bernardino Echeverría Ruiz O.F.M.''' (født 12. november 1912 i Cotacachí ved Ibarra i Ecuador, død 6. april 2000 i Quito) var en av Den katolske kirkes kardinaler, og erkebiskop av Guayaquil 1969&amp;ndash;1989, apiostolisk administrator «sede vacante» av Ibarra 1990&amp;ndash;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Johannes Paul II i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i konklavet august 1978 som valgte pave Johannes Paul I, og i konklavet oktober 1978 som valgte pave Johannes Paul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everría Ruiz, Bernardino</w:t>
      </w:r>
    </w:p>
    <w:p>
      <w:pPr>
        <w:pStyle w:val="Normal"/>
        <w:rPr/>
      </w:pPr>
      <w:r>
        <w:rPr/>
        <w:t>Echeverría Ruiz, Bernardino</w:t>
      </w:r>
    </w:p>
    <w:p>
      <w:pPr>
        <w:pStyle w:val="Normal"/>
        <w:rPr/>
      </w:pPr>
      <w:r>
        <w:rPr/>
        <w:t>Echeverría Ruiz, Bernardino</w:t>
      </w:r>
    </w:p>
    <w:p>
      <w:pPr>
        <w:pStyle w:val="Normal"/>
        <w:rPr/>
      </w:pPr>
      <w:r>
        <w:rPr/>
        <w:t>Echeverría Ruiz, Bernardino</w:t>
      </w:r>
    </w:p>
    <w:p>
      <w:pPr>
        <w:pStyle w:val="Normal"/>
        <w:rPr/>
      </w:pPr>
      <w:r>
        <w:rPr/>
        <w:t>Echeverría Ruiz, Bernardino</w:t>
      </w:r>
    </w:p>
    <w:p>
      <w:pPr>
        <w:pStyle w:val="Normal"/>
        <w:rPr/>
      </w:pPr>
      <w:r>
        <w:rPr/>
        <w:t>Echeverría Ruiz, Bernar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ernardino Echeverría Rui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3:00Z</dcterms:created>
  <dc:creator>runarb</dc:creator>
  <dc:description/>
  <dc:language>en-US</dc:language>
  <cp:lastModifiedBy>runarb</cp:lastModifiedBy>
  <dcterms:modified xsi:type="dcterms:W3CDTF">2005-12-04T08:33:00Z</dcterms:modified>
  <cp:revision>1</cp:revision>
  <dc:subject/>
  <dc:title>Bernardino Echeverría Ruiz</dc:title>
</cp:coreProperties>
</file>