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in Ga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Bernardin Gantin''' (født 8. mai 1922 i Toffo nær Cotonou i Benin) er en av Den katolske kirkes kardinaler, tidligere prefekt for Kongregasjonen for biskopene (1984-1998), tidligere dekanus for kardinalkollegiet (1993-2002), og tidligere erkebiskop av Cotonou (1960-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7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pavelige råd for rettferdighet og fred#Presidenter|President for Det pavelige råd for rettferdighet og fred|Startår=Sluttår=[[1984|Etterfølger=[[Roger Etchegaray}}</w:t>
      </w:r>
    </w:p>
    <w:p>
      <w:pPr>
        <w:pStyle w:val="Normal"/>
        <w:rPr/>
      </w:pPr>
      <w:r>
        <w:rPr/>
        <w:t>{{Verv|Forgjenger=Hva=Kongregasjonen for biskopene#Prefekter|Prefekt for kongregasjonen for biskopene|Startår=Sluttår=[[1998|Etterfølger=[[Lucas Moreira Neves}}</w:t>
      </w:r>
    </w:p>
    <w:p>
      <w:pPr>
        <w:pStyle w:val="Normal"/>
        <w:rPr/>
      </w:pPr>
      <w:r>
        <w:rPr/>
        <w:t>{{Verv|Forgjenger=Hva=[[Kardinalkollegiet#Liste over dekaner|Dekanus for kardinalkollegiet|Startår=Sluttår=[[2002|Etterfølger=Joseph Ratzing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tin, Bernardin</w:t>
      </w:r>
    </w:p>
    <w:p>
      <w:pPr>
        <w:pStyle w:val="Normal"/>
        <w:rPr/>
      </w:pPr>
      <w:r>
        <w:rPr/>
        <w:t>Gantin, Bernardin</w:t>
      </w:r>
    </w:p>
    <w:p>
      <w:pPr>
        <w:pStyle w:val="Normal"/>
        <w:rPr/>
      </w:pPr>
      <w:r>
        <w:rPr/>
        <w:t>Gantin, Bernardin</w:t>
      </w:r>
    </w:p>
    <w:p>
      <w:pPr>
        <w:pStyle w:val="Normal"/>
        <w:rPr/>
      </w:pPr>
      <w:r>
        <w:rPr/>
        <w:t>Gantin, Bern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in Gantin</w:t>
      </w:r>
    </w:p>
    <w:p>
      <w:pPr>
        <w:pStyle w:val="Normal"/>
        <w:rPr/>
      </w:pPr>
      <w:r>
        <w:rPr/>
        <w:t>en:Bernardin Cardinal Gantin</w:t>
      </w:r>
    </w:p>
    <w:p>
      <w:pPr>
        <w:pStyle w:val="Normal"/>
        <w:rPr/>
      </w:pPr>
      <w:r>
        <w:rPr/>
        <w:t>pl:Bernardin Gan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Bernardin Gantin</dc:title>
</cp:coreProperties>
</file>