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de la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nard de la Tour ''' (død 7. august 1361) var en av Den katolske kirkes kardinaler. Han var kannik i L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342 av sin onkel,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, Bernard de la</w:t>
      </w:r>
    </w:p>
    <w:p>
      <w:pPr>
        <w:pStyle w:val="Normal"/>
        <w:rPr/>
      </w:pPr>
      <w:r>
        <w:rPr/>
        <w:t xml:space="preserve">Tour, Bernard de la  </w:t>
      </w:r>
    </w:p>
    <w:p>
      <w:pPr>
        <w:pStyle w:val="Normal"/>
        <w:rPr/>
      </w:pPr>
      <w:r>
        <w:rPr/>
        <w:t>Tour, Bernard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Bernard de la Tour</dc:title>
</cp:coreProperties>
</file>