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e Cast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Bernard de Castanet ''' eller  ''' Chatenier ''', eller ''' Castaignet ''' (død 14. august 1317) var en av d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iskop av Le Puy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16 av pave Johannes X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anet, Bernard de </w:t>
      </w:r>
    </w:p>
    <w:p>
      <w:pPr>
        <w:pStyle w:val="Normal"/>
        <w:rPr/>
      </w:pPr>
      <w:r>
        <w:rPr/>
        <w:t>Castanet, Bernard de</w:t>
      </w:r>
    </w:p>
    <w:p>
      <w:pPr>
        <w:pStyle w:val="Normal"/>
        <w:rPr/>
      </w:pPr>
      <w:r>
        <w:rPr/>
        <w:t>Castanet, Bernard de</w:t>
      </w:r>
    </w:p>
    <w:p>
      <w:pPr>
        <w:pStyle w:val="Normal"/>
        <w:rPr/>
      </w:pPr>
      <w:r>
        <w:rPr/>
        <w:t>Castanet, Bernar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Bernard de Castanet</dc:title>
</cp:coreProperties>
</file>