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William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William Griffin''' (født Westminster 1943-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956|Etterfølger=[[William Godfre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  <w:t>Griffin, Bernard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William Griff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Bernard William Griffin</dc:title>
</cp:coreProperties>
</file>