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Jan Alf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ardus Johannes Alfr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Bernard Jan Alfrink</dc:title>
</cp:coreProperties>
</file>