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nard Bernard''' (født 21. juli 1821 i Mogues, Frankrike, død 1895) var overhyrde for Den katolske kirke i Norge fra 1869 til 1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utdannet i ordinert i Reims av kardinal Gousset. Etter å først ha gjort tjeneste som sogneprest i de franske Ardennene i flere år kom han til Norge i 1856 for å gjøre tjeneste i Nordpolmisjonen. Han ankom sammen med andre prester: Etienne Djunkovskij, Georg Bauer, Georg Andreas Boller, Michael Fuchs og en prestestudent ved navn Villette. De hadde også med seg en norsk student, Oalf Gunløgsen, som var i ferd med å konvertere til katolis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reiste først til Wick i Skottland, også en del av misjon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apostoliske prefektur Norge ble opprettet, og han ble første prefekt for denne juridi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7 gikk han av, og forlot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Første apostoliske prefekt|Hva=Apostolisk prefekt av Norge|Startår=Sluttår=1887|Etterfølger=[[Johannes Olav Falliz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Norske biskoper</w:t>
      </w:r>
    </w:p>
    <w:p>
      <w:pPr>
        <w:pStyle w:val="Normal"/>
        <w:rPr/>
      </w:pPr>
      <w:r>
        <w:rPr/>
        <w:t>Kategori:Franskmenn</w:t>
      </w:r>
    </w:p>
    <w:p>
      <w:pPr>
        <w:pStyle w:val="Normal"/>
        <w:rPr/>
      </w:pPr>
      <w:r>
        <w:rPr/>
        <w:t>Kategori:Fødsler i 1821</w:t>
      </w:r>
    </w:p>
    <w:p>
      <w:pPr>
        <w:pStyle w:val="Normal"/>
        <w:rPr/>
      </w:pPr>
      <w:r>
        <w:rPr/>
        <w:t>Kategori:Dødsfall i 18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Bernard Bernard</dc:title>
</cp:coreProperties>
</file>