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Ayg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nard Ayglier O.S.B.''' (født i Lyon i Frankrike, død i 4. april 1282 i Monte Cassino i Italia) var en av Den katolske kirkes kardinaler. Han ble i 1256 abbed i Lerinum nær dagens Cannes. Pave Urban IV utnevnte ham til abbed og reformator av klosteret Monte Cass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Klemen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glier, Bernard  </w:t>
      </w:r>
    </w:p>
    <w:p>
      <w:pPr>
        <w:pStyle w:val="Normal"/>
        <w:rPr/>
      </w:pPr>
      <w:r>
        <w:rPr/>
        <w:t>Ayglier, Bernard</w:t>
      </w:r>
    </w:p>
    <w:p>
      <w:pPr>
        <w:pStyle w:val="Normal"/>
        <w:rPr/>
      </w:pPr>
      <w:r>
        <w:rPr/>
        <w:t>Ayglier, Bernard</w:t>
      </w:r>
    </w:p>
    <w:p>
      <w:pPr>
        <w:pStyle w:val="Normal"/>
        <w:rPr/>
      </w:pPr>
      <w:r>
        <w:rPr/>
        <w:t>Ayglier, Bernard</w:t>
      </w:r>
    </w:p>
    <w:p>
      <w:pPr>
        <w:pStyle w:val="Normal"/>
        <w:rPr/>
      </w:pPr>
      <w:r>
        <w:rPr/>
        <w:t>Ayglier, Bern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Bernard Ayglier</dc:title>
</cp:coreProperties>
</file>