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Ag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Agré ''' (født 2. mars 1926 i Monga i  Elfenbeinskysten) er en av Den katolske Kirkes kardinaler, og erkebiskop av Abid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ard Agré ble presteviet i 1953. Han gjennomførte fordypningsstudier ved Det pavelige universitet Urbaniana i Roma og tok doktorgraden i kirkerett. Deretter arbeidet han ved presteseminarer og i menigheter i hjemlandet, og ble så generalvikar for erkebispedømmet Abidjan. Fra 1968 til 1992 var han biskop av Man, deretter fra 1992 til 1994 biskop av det nyopprettede bispedømme Yamoussouk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4 ble han erkebiskop av Abid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é, Bernard</w:t>
      </w:r>
    </w:p>
    <w:p>
      <w:pPr>
        <w:pStyle w:val="Normal"/>
        <w:rPr/>
      </w:pPr>
      <w:r>
        <w:rPr/>
        <w:t>Agré, Bernard</w:t>
      </w:r>
    </w:p>
    <w:p>
      <w:pPr>
        <w:pStyle w:val="Normal"/>
        <w:rPr/>
      </w:pPr>
      <w:r>
        <w:rPr/>
        <w:t>Agré, Bernard</w:t>
      </w:r>
    </w:p>
    <w:p>
      <w:pPr>
        <w:pStyle w:val="Normal"/>
        <w:rPr/>
      </w:pPr>
      <w:r>
        <w:rPr/>
        <w:t>Agré,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Agré</w:t>
      </w:r>
    </w:p>
    <w:p>
      <w:pPr>
        <w:pStyle w:val="Normal"/>
        <w:rPr/>
      </w:pPr>
      <w:r>
        <w:rPr/>
        <w:t>en:Bernard Cardinal Agré</w:t>
      </w:r>
    </w:p>
    <w:p>
      <w:pPr>
        <w:pStyle w:val="Normal"/>
        <w:rPr/>
      </w:pPr>
      <w:r>
        <w:rPr/>
        <w:t>pl:Bernard Ag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ernard Agré</dc:title>
</cp:coreProperties>
</file>