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lingske Tid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lingske Tidende''' er verdens og Danmarks eldste avis (som fremdeles er i full vigør). Den ble første gang utgitt 3. januar 1749. I begynnelsen utkom avisen to ganger i uken, først fra 1841 kom den dag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eptember 2004 hadde Berlingske Tidende et gjennomsnittsopplag på 124&amp;nbsp;196 eksempla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ble i 2000 overtatt av det norske konsernet Orkla Me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berlingske.dk Berlingske Tiden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rkla-media.no/ Orkla Medi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ske av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Berlingske Tidende</w:t>
      </w:r>
    </w:p>
    <w:p>
      <w:pPr>
        <w:pStyle w:val="Normal"/>
        <w:rPr>
          <w:lang w:val="nb-NO"/>
        </w:rPr>
      </w:pPr>
      <w:r>
        <w:rPr>
          <w:lang w:val="nb-NO"/>
        </w:rPr>
        <w:t>de:Berlingske Tidende</w:t>
      </w:r>
    </w:p>
    <w:p>
      <w:pPr>
        <w:pStyle w:val="Normal"/>
        <w:rPr>
          <w:lang w:val="nb-NO"/>
        </w:rPr>
      </w:pPr>
      <w:r>
        <w:rPr>
          <w:lang w:val="nb-NO"/>
        </w:rPr>
        <w:t>en:Berlingske Tidende</w:t>
      </w:r>
    </w:p>
    <w:p>
      <w:pPr>
        <w:pStyle w:val="Normal"/>
        <w:rPr>
          <w:lang w:val="nb-NO"/>
        </w:rPr>
      </w:pPr>
      <w:r>
        <w:rPr>
          <w:lang w:val="nb-NO"/>
        </w:rPr>
        <w:t>fr:Berlingske Tid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Berlingske Tidende</dc:title>
</cp:coreProperties>
</file>