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erliner Stadtschlos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200px|right|Berliner Stadtschloss i det 19. århundre</w:t>
      </w:r>
    </w:p>
    <w:p>
      <w:pPr>
        <w:pStyle w:val="Normal"/>
        <w:rPr>
          <w:lang w:val="nb-NO"/>
        </w:rPr>
      </w:pPr>
      <w:r>
        <w:rPr>
          <w:lang w:val="nb-NO"/>
        </w:rPr>
        <w:t>thumb|200px|right|Stadtschloss på 1920-tallet</w:t>
      </w:r>
    </w:p>
    <w:p>
      <w:pPr>
        <w:pStyle w:val="Normal"/>
        <w:rPr>
          <w:lang w:val="nb-NO"/>
        </w:rPr>
      </w:pPr>
      <w:r>
        <w:rPr>
          <w:lang w:val="nb-NO"/>
        </w:rPr>
        <w:t>thumb|200px|right|Ca. 1930</w:t>
      </w:r>
    </w:p>
    <w:p>
      <w:pPr>
        <w:pStyle w:val="Normal"/>
        <w:rPr>
          <w:lang w:val="nb-NO"/>
        </w:rPr>
      </w:pPr>
      <w:r>
        <w:rPr>
          <w:lang w:val="nb-NO"/>
        </w:rPr>
        <w:t>'''Berliner Stadtschloss''' (Berlins byslott) var et slott i det sentrale Berlin, på Schlossplatz rett ved siden av Alexanderplatz, og i umiddelbar nærhet av Museumsins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slottet ble ferdigstilt i 1443 og var hovedresidens (vinterresidens) for kurfyrstene av Brandenburg, det senere Brandenburg-Preussen og kongeriket Preussen, og som etter 1871 dessuten var tyske keisere. Etter første verdenskrig ble slottet et muse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der annen verdenskrig ble slottet skadet av bombing, men ikke fullstendig ødelagt. Sosialistdiktaturet i Marx-Engels-Platz. Likevel innrømmet DDRs daværende leder Erich Honecker at det hadde vært en feil å ødelegge slottet i 195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den tyske gjenforeningen fikk slottsplassen tilbake sitt gamle navn. I 2003 besluttet Forbundsdagen med overveiende flertall å rive Palast der Republik, og gjenoppføre Berlins byslott. Rivningen begynner i oktober 2005. Man regner med å begynne rekonstruksjonen av slottet i 2009, men finansiering er ikke bevilget ennå. Inntil finansiering er funnet er det bestemt at området skal være en åpen plas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er planlagt at slottet skal benyttes til offentlige formål. Prosjektet Humboldt-Forum, som det tyske parlamentet har stilt seg bak, ønsker å stille de uteneuropeiske samlinger tilhørende Staatliche Museen zu Berlin, Stiftung Preußischer Kulturbesitz' kunstsamlinger, Humboldt-universitetets vitenskapelige samlinger og deler av Staatsbibliothek zu Berlins samlinger ut i slot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chloss Sanssouci, den preussiske kongefamiliens sommerresiden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berliner-schloss.de/ Förderverein Berliner Schloss e.V.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berliner-stadtschloss.de/ Gesellschaft Berliner Schloss e.V.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stadtschloss-berlin.de/ Stadtschloss Berlin Initiative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[http://www.humboldt-forum.de/main/ Auf dem Weg zum Humboldt-Forum]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[http://www.difu.de/publikationen/difu-berichte/1_02/artikel01.shtml Kommentar des Deutschen Instituts für Urbanistik zur Schlossdebatte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Berlin</w:t>
      </w:r>
    </w:p>
    <w:p>
      <w:pPr>
        <w:pStyle w:val="Normal"/>
        <w:rPr>
          <w:lang w:val="nb-NO"/>
        </w:rPr>
      </w:pPr>
      <w:r>
        <w:rPr>
          <w:lang w:val="nb-NO"/>
        </w:rPr>
        <w:t>Kategori:Tyske slo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Berliner Stadtschloss</w:t>
      </w:r>
    </w:p>
    <w:p>
      <w:pPr>
        <w:pStyle w:val="Normal"/>
        <w:rPr/>
      </w:pPr>
      <w:r>
        <w:rPr/>
        <w:t>en:Berliner Stadtschloss</w:t>
      </w:r>
    </w:p>
    <w:p>
      <w:pPr>
        <w:pStyle w:val="Normal"/>
        <w:rPr/>
      </w:pPr>
      <w:r>
        <w:rPr/>
        <w:t>es:Berlín: La ciudad en construcció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5:00Z</dcterms:created>
  <dc:creator>runarb</dc:creator>
  <dc:description/>
  <dc:language>en-US</dc:language>
  <cp:lastModifiedBy>runarb</cp:lastModifiedBy>
  <dcterms:modified xsi:type="dcterms:W3CDTF">2005-12-04T20:55:00Z</dcterms:modified>
  <cp:revision>1</cp:revision>
  <dc:subject/>
  <dc:title>Berliner Stadtschloss</dc:title>
</cp:coreProperties>
</file>