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iner 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Berliner Dom</w:t>
      </w:r>
    </w:p>
    <w:p>
      <w:pPr>
        <w:pStyle w:val="Normal"/>
        <w:rPr>
          <w:lang w:val="nb-NO"/>
        </w:rPr>
      </w:pPr>
      <w:r>
        <w:rPr>
          <w:lang w:val="nb-NO"/>
        </w:rPr>
        <w:t>thumb|200px|Berliner Dom ved Lustgarten</w:t>
      </w:r>
    </w:p>
    <w:p>
      <w:pPr>
        <w:pStyle w:val="Normal"/>
        <w:rPr/>
      </w:pPr>
      <w:r>
        <w:rPr/>
        <w:t>'''Berliner Dom''' (egentlig: ''Oberpfarr- und Domkirche zu Berlin'') er en evangelisk kirke som står på øy i elven Berlin slott, som planlegges gjenoppbygget. Ankomsten går gjennom parken Lustgarten.</w:t>
      </w:r>
    </w:p>
    <w:p>
      <w:pPr>
        <w:pStyle w:val="Normal"/>
        <w:rPr/>
      </w:pPr>
      <w:r>
        <w:rPr/>
        <w:t>Under kirken befinner Hohenzollerns krypt seg. Kirken har blitt brukt som gravsted for Hohenzollerne siden 1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reussiske konge og tyske keiser Wilhelm II tegnet grunnskissen og ga arkitekten Julius Raschdorff, professor ved Technische Hochschule Charlottenburg, i oppdrag å bygge den nåværende domen på samme sted som den gamle kirken, i italiensk høyrenessansestil. Grunnstenen ble lagt i 1894 og bygningen ble innviet 27. februar 1905. Hovedalteret er laget av Friedrich August Stüler i 1850. Karl Begas den eldre har utført alter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kirken ble sterkt skadet i 1944, og kunne først i 1993 tas i bruk igjen. Restaureringen ble ferdigstilt den 29. juni 2002. Idag finner det regelmessig sted gudstjenester og konserter i Berliner D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Berliner Dom}}</w:t>
      </w:r>
    </w:p>
    <w:p>
      <w:pPr>
        <w:pStyle w:val="Normal"/>
        <w:numPr>
          <w:ilvl w:val="0"/>
          <w:numId w:val="2"/>
        </w:numPr>
        <w:rPr/>
      </w:pPr>
      <w:r>
        <w:rPr/>
        <w:t>[http://www.berliner-dom.de/ Berliner Doms offisielle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eumsinsel}}</w:t>
      </w:r>
    </w:p>
    <w:p>
      <w:pPr>
        <w:pStyle w:val="Normal"/>
        <w:rPr/>
      </w:pPr>
      <w:r>
        <w:rPr/>
        <w:t>Kategori:Kirker i Tyskland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liner Dom</w:t>
      </w:r>
    </w:p>
    <w:p>
      <w:pPr>
        <w:pStyle w:val="Normal"/>
        <w:rPr/>
      </w:pPr>
      <w:r>
        <w:rPr/>
        <w:t>en:Berliner Dom</w:t>
      </w:r>
    </w:p>
    <w:p>
      <w:pPr>
        <w:pStyle w:val="Normal"/>
        <w:rPr/>
      </w:pPr>
      <w:r>
        <w:rPr/>
        <w:t>lb:Berliner Do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erliner Dom</dc:title>
</cp:coreProperties>
</file>