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-luftb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linblok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Berlin-luftbroen</dc:title>
</cp:coreProperties>
</file>