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-kongressen,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lin-kongressen 18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Berlin-kongressen, 1878</dc:title>
</cp:coreProperties>
</file>