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 Alexander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Berlin Alexanderplatz''''' er en modernistisk roman om storbylivet i Berlin av Alfred Döblin, som utkom i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 sitt navn etter Alexanderplatz i det sentrale Berlin, hvor romanen begynner, handler og slutter. Hovedfiguren er løslatt fra fengsel og må nå overleve i etterkrigens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en er filmet to ganger, i 1931 av Piel Jutzi og i 1980 av Rainer Werner Fassbinder. Den utkom i norsk nyoversettelse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Berlin Alexanderplatz</dc:title>
</cp:coreProperties>
</file>