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erit Berthel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Berit Berthelsen''' (født friidrettsutøver. Hun dominerte sprint- og hoppøvelsene i Norden på 1960-tallet. Under Nordisk mesterskap i 1965 vant hun hele fem gullmedaljer (100&amp;nbsp;m, 200&amp;nbsp;m, 400&amp;nbsp;m, lengde og stafett). </w:t>
      </w:r>
    </w:p>
    <w:p>
      <w:pPr>
        <w:pStyle w:val="Normal"/>
        <w:rPr/>
      </w:pPr>
      <w:r>
        <w:rPr/>
        <w:t>Hun vant innendørs-EM i lengde i 1967 og 1968, og bronse utendørs i 1969. I løpet av karrieren vant hun 35 individuelle norgesmesterskap og satte 29 norske rekorder. Lengderekorden fra 1968 på 6,65&amp;nbsp;m er fremdeles gjeldende norgesrekord (november 2004).</w:t>
      </w:r>
    </w:p>
    <w:p>
      <w:pPr>
        <w:pStyle w:val="Normal"/>
        <w:rPr/>
      </w:pPr>
      <w:r>
        <w:rPr/>
        <w:t>I 1965 ble Berit Berthelsen tildelt Morgenbladets Gullmedal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rthelsen, Berit</w:t>
      </w:r>
    </w:p>
    <w:p>
      <w:pPr>
        <w:pStyle w:val="Normal"/>
        <w:rPr/>
      </w:pPr>
      <w:r>
        <w:rPr/>
        <w:t>Berthelsen, Beri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07:00Z</dcterms:created>
  <dc:creator>runarb</dc:creator>
  <dc:description/>
  <dc:language>en-US</dc:language>
  <cp:lastModifiedBy>runarb</cp:lastModifiedBy>
  <dcterms:modified xsi:type="dcterms:W3CDTF">2005-12-03T22:07:00Z</dcterms:modified>
  <cp:revision>1</cp:revision>
  <dc:subject/>
  <dc:title>Berit Berthelsen</dc:title>
</cp:coreProperties>
</file>