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t Au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it Aunli''' (født OL i 1980, da Norge tok bronse på 4 x 5 km staf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rkelige internasjonale gjennombruddet kom under VM i Oslo i 1982 med tre gullmedaljer (5 km, 10 km og stafetten) pluss sølvmedalje på 20 km. I Vinter-OL 1984 i Sarajevo var hun med på stafettlaget som tok g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i alt 15 NM-titler, og representerte Strindheim IL. I 1985 ble hun tildelt Morgenbladets Gullmedalje. Hun er datter av Kristen K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li, Berit</w:t>
      </w:r>
    </w:p>
    <w:p>
      <w:pPr>
        <w:pStyle w:val="Normal"/>
        <w:rPr/>
      </w:pPr>
      <w:r>
        <w:rPr/>
        <w:t>Aunli, Be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erit Aunli</dc:title>
</cp:coreProperties>
</file>