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sha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ergenshallen''' er en ishall på Slettebakken i bydelen Årstad i Bergen. </w:t>
      </w:r>
      <w:r>
        <w:rPr/>
        <w:t>Hallen ble åpnet i 1968, og i tillegg til ishall fungerer den som messe- og arrangementshall. Hallen er islagt ca. syv måneder i året, fra august til mars. Før sesongen 2005/2006 ble kjøleanlegget fullstendig rehabilitert. Bergenshallen har kallenavnet «Badekar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 Ishockeyklubb spiller sine hjemmekamper i Bergenshal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ergen.kommune.no/idrett/bergenshallen.html Bergenshal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Bergenshallen</dc:title>
</cp:coreProperties>
</file>