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ens Tid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Bergens Tidende i utsalg.'''Bergens Tidende''' ('''BT''') er en avis som blir utgitt i Bergen i Hordaland. Avisen kommer ut hver dag, med et magasinbilag lørdag og i tabloidformat søndag. Avisen skal etter planen legge om fra fullformat til tabloid hele uken i oktober 2006. Ansvarlig redaktør er Einar Håli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driver også nettstedet bt.no. Bergens Tidende eier lokal-TV-stasjonen BTV (tidligere TVHordaland). Avisen eies av Schibsted, Orkla, Sparebanken Vest og den svenske familien Ander (opplysninger fra 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ekreftet nettoopplag: 88&amp;nbsp;867 (2004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t.no Bergens Tiden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ergens Tidende</w:t>
      </w:r>
    </w:p>
    <w:p>
      <w:pPr>
        <w:pStyle w:val="Normal"/>
        <w:rPr>
          <w:lang w:val="nb-NO"/>
        </w:rPr>
      </w:pPr>
      <w:r>
        <w:rPr>
          <w:lang w:val="nb-NO"/>
        </w:rPr>
        <w:t>nn:Bergens Tid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Bergens Tidende</dc:title>
</cp:coreProperties>
</file>