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s Sjøfartsmuse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ergens Sjøfartsmuseeum</w:t>
      </w:r>
    </w:p>
    <w:p>
      <w:pPr>
        <w:pStyle w:val="Normal"/>
        <w:rPr>
          <w:lang w:val="nb-NO"/>
        </w:rPr>
      </w:pPr>
      <w:r>
        <w:rPr>
          <w:lang w:val="nb-NO"/>
        </w:rPr>
        <w:t>'''Bergens Sjøfartsmuseum''' ble reist i 1962 tegnet av arkitekt Per Grieg. Det har en monumental romantisk stil med kraftige steinvegger. Utstillingslokalene er bygget rundt et indre atrium med glassvegger som er med på å gjøre dem lyse og trivelige. Utstillingene dekker hele sjøfartshistorien fra de eldste tider frem til vår tid. Her finnes flere unike gjenstander og en imponerende samling modeller av kjente fart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sj.uib.no/ Bergens Sjøfartsmuseu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Bergens Sjøfartsmuseum</dc:title>
</cp:coreProperties>
</file>