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en kunst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gen kunstmuseum''' disponerer tre bygninger, Lysverket, Rasmus Meyer Samlinger og Stenersens Samling. Her finnes kunst fra 1400-tallet frem til vår tid. Museet er et av de største i N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ysverket</w:t>
      </w:r>
    </w:p>
    <w:p>
      <w:pPr>
        <w:pStyle w:val="Normal"/>
        <w:rPr>
          <w:lang w:val="nb-NO"/>
        </w:rPr>
      </w:pPr>
      <w:r>
        <w:rPr>
          <w:lang w:val="nb-NO"/>
        </w:rPr>
        <w:t>thumb|Lysverket</w:t>
      </w:r>
    </w:p>
    <w:p>
      <w:pPr>
        <w:pStyle w:val="Normal"/>
        <w:rPr>
          <w:lang w:val="nb-NO"/>
        </w:rPr>
      </w:pPr>
      <w:r>
        <w:rPr>
          <w:lang w:val="nb-NO"/>
        </w:rPr>
        <w:t>Denne bygningen er tegnet av arkitektene Fredrik Arnesen (1879-1963)  og Arthur Darre Kaarbø (1881-1948). Arkitektene har tegnet en rekke bygninger i Bergen og står i skillet mellom klassisisme og funksjonalisme. Det som kjennetegner dem er en utolig fin sans for kvalitet og materialer noe en kan se i denne bygningen bygget i tidsrommet 1935-38. Her  finner vi den eldste kunsten, en stor samling av norsk kunst med bl.a. en stor samling av  J .C. Dahl. Her finnes også realisme, nyromantikk og norsk og utenlandsk kunst fra 1900-tallet frem til vår 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rgenartmuseum.no/lvs/bygningen.html Om bygning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rgenartmuseum.no/lvs/samlingen.html Om saml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asmus Meyers Samlinger</w:t>
      </w:r>
    </w:p>
    <w:p>
      <w:pPr>
        <w:pStyle w:val="Normal"/>
        <w:rPr>
          <w:lang w:val="nb-NO"/>
        </w:rPr>
      </w:pPr>
      <w:r>
        <w:rPr>
          <w:lang w:val="nb-NO"/>
        </w:rPr>
        <w:t>thumb|Rasmus Meyers Samlinger</w:t>
      </w:r>
    </w:p>
    <w:p>
      <w:pPr>
        <w:pStyle w:val="Normal"/>
        <w:rPr>
          <w:lang w:val="nb-NO"/>
        </w:rPr>
      </w:pPr>
      <w:r>
        <w:rPr>
          <w:lang w:val="nb-NO"/>
        </w:rPr>
        <w:t>Arkitekt for denne bygningen er Ole Landmark  (1885-1970) og den var ferdig i 1924. Bygningen har et tradisjonelt monumentalt preg, nesten som et lite palasss. Bygningen inneholder hovedverk fra norsk kunsthistorie fra 1700-tallet frem til 1915. Spesielt er Blumenthalrommet fra 1700-tallet med malte allegorier i taket og på veggene. Samlingene ble donert til Bergen kommune av Rasmus Meyers arvinger i 191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bergenartmuseum.no/rms/bygningen.html Om bygningen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bergenartmuseum.no/rms/samlingen.html Om saml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nersens Samling</w:t>
      </w:r>
    </w:p>
    <w:p>
      <w:pPr>
        <w:pStyle w:val="Normal"/>
        <w:rPr/>
      </w:pPr>
      <w:r>
        <w:rPr/>
        <w:t>thumb|Stenersens Samlinger</w:t>
      </w:r>
    </w:p>
    <w:p>
      <w:pPr>
        <w:pStyle w:val="Normal"/>
        <w:rPr/>
      </w:pPr>
      <w:r>
        <w:rPr/>
        <w:t>Bygningen ble reist i 1978 for å romme samlingen av moderne internasjonal kunst som ble gitt til Bergen by i 1971. Den er tegnet av arkitekt Sverre Lied. (f.1918). På denne tomten lå den gamle jernbanestasjonen som var i bruk fra 1883-1913.  Stenersens samling inneholder arbeider bl.a. av Paul  Klee og Pablo Picasso. I 2003 bestemte en å bruke bygningen til temporære utstillinger og flyttet en del av bildene til Lysver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www.bergenartmuseum.no/sts/bygningen.html Om bygningen]</w:t>
      </w:r>
    </w:p>
    <w:p>
      <w:pPr>
        <w:pStyle w:val="Normal"/>
        <w:numPr>
          <w:ilvl w:val="0"/>
          <w:numId w:val="3"/>
        </w:numPr>
        <w:rPr/>
      </w:pPr>
      <w:r>
        <w:rPr/>
        <w:t>[http://www.bergenartmuseum.no/sts/samlingen.html  Om samling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/>
      </w:pPr>
      <w:r>
        <w:rPr/>
        <w:t>[http://www.bergenartmuseum.no/ Bergen kunstmuse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Muse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Bergen kunstmuseum</dc:title>
</cp:coreProperties>
</file>