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ergen domkir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thumb|float|Domkirken i Bergen</w:t>
      </w:r>
    </w:p>
    <w:p>
      <w:pPr>
        <w:pStyle w:val="Normal"/>
        <w:rPr>
          <w:lang w:val="nb-NO"/>
        </w:rPr>
      </w:pPr>
      <w:r>
        <w:rPr>
          <w:lang w:val="nb-NO"/>
        </w:rPr>
        <w:t>right|thumb|float|Domkirken I Bergen Interiør</w:t>
      </w:r>
    </w:p>
    <w:p>
      <w:pPr>
        <w:pStyle w:val="Normal"/>
        <w:rPr>
          <w:lang w:val="nb-NO"/>
        </w:rPr>
      </w:pPr>
      <w:r>
        <w:rPr>
          <w:lang w:val="nb-NO"/>
        </w:rPr>
        <w:t>right|thumb|float|Domkirken i Bergen mot sideskipet</w:t>
      </w:r>
    </w:p>
    <w:p>
      <w:pPr>
        <w:pStyle w:val="Normal"/>
        <w:rPr>
          <w:lang w:val="nb-NO"/>
        </w:rPr>
      </w:pPr>
      <w:r>
        <w:rPr>
          <w:lang w:val="nb-NO"/>
        </w:rPr>
        <w:t>right|thumb|float|Domkirken i Bergen Kanonkulen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Domkirken i Bergen''' er  en langkirke i stein med sideskip og skrudhus. Den er 60,5 m lang og 20.5 m bred. Tårnets bredde er 13 m mens koret er 13,5 m bredt. Der finnes rester av to eldre kirker. Første gang en hører om den er i 1181 da den ble kaldt Olavskirken i Vågsbunnen. Den var også viet til Olav den Hellig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nder Håkon Håkonssons regjeringstid ble det bygget et fransikanerkloster litt sør for kirken og den ble en del av dette. Kirken brant i 1248 og 1270. Denne kunne på nytt brukes i 1301 etter at Magnus Lagabøte hadde hjulpet til med å finansiere gjenreising av kirkebygg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å nytt brente kirken i 1463/64 og den var ruiner da den i 1537 ble domkirke. Den tidligere domkirken var Kristkirken på Holmen i Bergen som ble revet i 1531. Biskop Gjeble Pederson sørget for å få gjenreist tårnet og reparert skader på bygningen før sin død i 1557. Dette tårnet var over midtskipet og ble erstattet av tårn i vestenden på 1640-tallet da kirken fikk sin nåværende form. Der var også omfattende restaureringsarbeider etter bybrannen i 1702, og kirken ble ikke tatt i bruk igjen før 1743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</w:p>
    <w:p>
      <w:pPr>
        <w:pStyle w:val="Normal"/>
        <w:rPr/>
      </w:pPr>
      <w:r>
        <w:rPr>
          <w:lang w:val="nb-NO"/>
        </w:rPr>
        <w:t xml:space="preserve">En større ombygning ble foretatt i 1880-83 av arkitektene Christie og Blix. Sideskipet ble revet og bygget opp fra nytt, men fire gotiske søyler. </w:t>
      </w:r>
      <w:r>
        <w:rPr/>
        <w:t>En ville at kirken skulle få tilbake middelalderdrakten og fjernet derfor rokokkointeriøret. Kirken fikk da også et nytt alter i kleberst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ken har også et minne fra Slaget på Bergens våg  mellom engelske og  hollandske skip i 1665. Fortsatt sitter det en kanonkule i vegg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kulturnett.no/kulturminner/kulturminne.jsp?id=T4160217 Kulturnett]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histos.no/bergen/vis.php?kat=5&amp;id=25 Bergenskartet]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ho.disnorge.no/kirker/Bergen/Bergen_Dom/Side/domkirken.htm Kirker i Hordaland]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itteratu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idén, Hans-Emil og Magerøy, Ellen Marie, ''Norges Kirker, Bergen Bind II'', Oslo 1983, ISBN 82-05-14299-8 (bd.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nudsen, Jacob Frode, ''Bergen Domkirke 700 år'', Bergen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rke arkitektur}}</w:t>
      </w:r>
    </w:p>
    <w:p>
      <w:pPr>
        <w:pStyle w:val="Normal"/>
        <w:rPr/>
      </w:pPr>
      <w:r>
        <w:rPr/>
        <w:t>Kategori:Stenkirker fra middelalderen</w:t>
      </w:r>
    </w:p>
    <w:p>
      <w:pPr>
        <w:pStyle w:val="Normal"/>
        <w:rPr/>
      </w:pPr>
      <w:r>
        <w:rPr/>
        <w:t>kategori:Bergen</w:t>
      </w:r>
    </w:p>
    <w:p>
      <w:pPr>
        <w:pStyle w:val="Normal"/>
        <w:rPr/>
      </w:pPr>
      <w:r>
        <w:rPr/>
        <w:t>Kategori:Kirker i Hordaland</w:t>
      </w:r>
    </w:p>
    <w:p>
      <w:pPr>
        <w:pStyle w:val="Normal"/>
        <w:rPr/>
      </w:pPr>
      <w:r>
        <w:rPr/>
        <w:t>Kategori:Kunsthistor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5:00Z</dcterms:created>
  <dc:creator>runarb</dc:creator>
  <dc:description/>
  <dc:language>en-US</dc:language>
  <cp:lastModifiedBy>runarb</cp:lastModifiedBy>
  <dcterms:modified xsi:type="dcterms:W3CDTF">2005-12-04T16:05:00Z</dcterms:modified>
  <cp:revision>1</cp:revision>
  <dc:subject/>
  <dc:title>Bergen domkirke</dc:title>
</cp:coreProperties>
</file>