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Teknikersam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en Teknikersamfund''' er en studentforening ved Høgskolen i Bergen. Den er en av Norges eldste studentforeninger, stiftet under navnet «Regulatoren» i 1879.</w:t>
      </w:r>
    </w:p>
    <w:p>
      <w:pPr>
        <w:pStyle w:val="Normal"/>
        <w:rPr/>
      </w:pPr>
      <w:r>
        <w:rPr/>
        <w:t>Tilbudene i dag omfatter bl.a. Teknolikken, Teknikerkroen, Cafe Teknokrates, næringslivsutvalg, kameraklubb, øvingslokaler for band, 17.mai-avisen TVISTdotten osv.</w:t>
      </w:r>
    </w:p>
    <w:p>
      <w:pPr>
        <w:pStyle w:val="Normal"/>
        <w:rPr/>
      </w:pPr>
      <w:r>
        <w:rPr/>
        <w:t>Opprinnelig var det en forening for de teknisk studerende, derav navnet. Nå er foreningen åpen for alle studenter ved Høgskolen i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udent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Bergen Teknikersamfund</dc:title>
</cp:coreProperties>
</file>