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en Flyers''' er elitesatsingen til Bjørn "Botta" Skaare spilte for klubben. Bergen Flyers var tilbake i den øverste divisjonen i sesongen 2004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sin hjemmebane i Bergenshallen på Slettebakken i bydelen Årstad i Bergen. Bergenshallen har kallenavnet «Badekar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shockeyklu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Bergen Flyers</dc:title>
</cp:coreProperties>
</file>