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 Østen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e Østenstad''' (født sjakkspiller. Han ble i 2003 utnevnt til internasjonal stormester i sjakk (GM). Han har blitt norgesmester i seniorklassen 7 ganger (1984, 1990, 1994, 1997, 1999, 2003 og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enstad, Berge</w:t>
      </w:r>
    </w:p>
    <w:p>
      <w:pPr>
        <w:pStyle w:val="Normal"/>
        <w:rPr/>
      </w:pPr>
      <w:r>
        <w:rPr/>
        <w:t>Østenstad, Be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Berge Østenstad</dc:title>
</cp:coreProperties>
</file>