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amo''' er en by i regionen Lombardia i det nordlige Italia. Den er hovedstad i provinsen Bergamo. Byen ligger der Posletten slutter og Alpene begynner, ca 50 km øst for Milano. Kommunen Bergamo har en befolkning i overkant av 11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Bergamo: Città Alta sett fra Porta Nuova i Città Bassa</w:t>
      </w:r>
    </w:p>
    <w:p>
      <w:pPr>
        <w:pStyle w:val="Normal"/>
        <w:rPr/>
      </w:pPr>
      <w:r>
        <w:rPr/>
        <w:t>Byen er delt i to distinkte deler, Bergamo alta (øvre Bergamo) og Bergamo bassa (nedre Berga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amo alta''' (også kallt "città alta") er den elste bydelen. Den er fullstendig omgitt av en ca 5 km. lang bymur.</w:t>
      </w:r>
    </w:p>
    <w:p>
      <w:pPr>
        <w:pStyle w:val="Normal"/>
        <w:rPr/>
      </w:pPr>
      <w:r>
        <w:rPr/>
        <w:t>Den mest kjente og besøkte delen i øvre Bergamo er Pizza Vecchia. Der finnes domkirken, Cappella Colleoni og Santa Maria Magg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erømte sønn, komponisten Gaetano Donizetti, ligger begravet i Santa Maria Magg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Bergamo</w:t>
      </w:r>
    </w:p>
    <w:p>
      <w:pPr>
        <w:pStyle w:val="Normal"/>
        <w:rPr/>
      </w:pPr>
      <w:r>
        <w:rPr/>
        <w:t>de:Bergamo</w:t>
      </w:r>
    </w:p>
    <w:p>
      <w:pPr>
        <w:pStyle w:val="Normal"/>
        <w:rPr/>
      </w:pPr>
      <w:r>
        <w:rPr/>
        <w:t>en:Bergamo</w:t>
      </w:r>
    </w:p>
    <w:p>
      <w:pPr>
        <w:pStyle w:val="Normal"/>
        <w:rPr/>
      </w:pPr>
      <w:r>
        <w:rPr/>
        <w:t>eo:Bergamo</w:t>
      </w:r>
    </w:p>
    <w:p>
      <w:pPr>
        <w:pStyle w:val="Normal"/>
        <w:rPr/>
      </w:pPr>
      <w:r>
        <w:rPr/>
        <w:t>es:Bérgamo</w:t>
      </w:r>
    </w:p>
    <w:p>
      <w:pPr>
        <w:pStyle w:val="Normal"/>
        <w:rPr/>
      </w:pPr>
      <w:r>
        <w:rPr/>
        <w:t>fr:Bergame</w:t>
      </w:r>
    </w:p>
    <w:p>
      <w:pPr>
        <w:pStyle w:val="Normal"/>
        <w:rPr/>
      </w:pPr>
      <w:r>
        <w:rPr/>
        <w:t>it:Berga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ルガ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erga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érga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erga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Bergamo</dc:title>
</cp:coreProperties>
</file>