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Berg|fylkenavn=administrasjonssenter=[[Skaland|areal=287</w:t>
      </w:r>
    </w:p>
    <w:p>
      <w:pPr>
        <w:pStyle w:val="Normal"/>
        <w:rPr/>
      </w:pPr>
      <w:r>
        <w:rPr/>
        <w:t>|befolkning=1 014|befolkningsår=2005|url=www.berg.kommune.no</w:t>
      </w:r>
    </w:p>
    <w:p>
      <w:pPr>
        <w:pStyle w:val="Normal"/>
        <w:rPr/>
      </w:pPr>
      <w:r>
        <w:rPr/>
        <w:t>|ordførernavn=ordførerår=|ordførerparti=AP|målform=[[Bokmå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g kommune''' (samisk '''Birggi gielda''') ligger i Troms på yttersiden av Senja. Den grenser i øst mot Lenvik, i sør mot Tranøy og i sørvest mot Torsk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 xml:space="preserve">Kommunens tusenårssted er Geitskartunnelen som forbinder bygdene Ersfjord og Senjahopen. Tunnelen, som ble åpnet i 2004, har forkortet reisestrekningen mellom Skaland og Senjahopen/Mefjordvær med 95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g, Norway</w:t>
      </w:r>
    </w:p>
    <w:p>
      <w:pPr>
        <w:pStyle w:val="Normal"/>
        <w:rPr/>
      </w:pPr>
      <w:r>
        <w:rPr/>
        <w:t>nn:Berg kommune</w:t>
      </w:r>
    </w:p>
    <w:p>
      <w:pPr>
        <w:pStyle w:val="Normal"/>
        <w:rPr/>
      </w:pPr>
      <w:r>
        <w:rPr/>
        <w:t>se:Birgi</w:t>
      </w:r>
    </w:p>
    <w:p>
      <w:pPr>
        <w:pStyle w:val="Normal"/>
        <w:rPr/>
      </w:pPr>
      <w:r>
        <w:rPr/>
        <w:t>sv:Be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Berg</dc:title>
</cp:coreProperties>
</file>