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g videregående 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128px|Berg videregående skole</w:t>
      </w:r>
    </w:p>
    <w:p>
      <w:pPr>
        <w:pStyle w:val="Normal"/>
        <w:rPr>
          <w:lang w:val="nb-NO"/>
        </w:rPr>
      </w:pPr>
      <w:r>
        <w:rPr>
          <w:lang w:val="nb-NO"/>
        </w:rPr>
        <w:t>'''Berg videregående skole''' er et gymnas i Oslo. Skolen tilbyr allmennfaglig studieretning, og en studieretning som leder til International Baccalaureate (IB) Diplom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g skole ble etablert i 1925. Skolen har for tiden ca. 400 elever. Hvert år går ca. 100 elever ut fra allmennfaglig studieretning og ca. 50 elever ut med IB Diplom. Skolen har ca. 50 lær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g skole har i en årrekke vært blant skolene med høyest inntakskrav i Oslo. Den har også vært banebrytende med nye undervisningsformer og ledet an i flere utdanningsreformer på 1970-tallet. Skolen var den første i Norge som tilbød undervisning rettet mot IB Diplom (1979). Skolen har vært rangert blant de skoler i International Baccalaureate-systemet med høyest avgangsresult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kogholtet bak skolen finnes en av Oslos siste lokaliteter med stor salama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arkante tidligere elever (alumni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rs Saabye Christensen (1953-), forfatter og mottaker av Nordisk Råds litteraturpris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Erik Diesen (1922-99), journalist og fjernsynspioné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ge Duckert (1962-), journalist og redaktør i Dagblad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lse Bugge Fougner (1944-), høyesterettsadvokat og tidligere justisminist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Vigdis Hjorth (1959-),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le Peter Kolby (1939-), diplomat og tidligere formann i FNs sikkerhetsråd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Vetle Lid Larsen (1960-),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edrik Skavlan (1966-), journalist og TV-personligh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nas Gahr Støre (1960-), Norges utenriksminister, tidligere generalsekretær i Norges Røde Kors og eksekutivdirektør i Verdens helseorganisasjon (WH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inn Wagle (1941-), preses i Den Norske Kirke og biskop i Nidar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erg.vgs.no/ Berg videregående skoles hjemmeside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ibo.org/ International Baccalaureate Organisation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deregående sko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5:00Z</dcterms:created>
  <dc:creator>runarb</dc:creator>
  <dc:description/>
  <dc:language>en-US</dc:language>
  <cp:lastModifiedBy>runarb</cp:lastModifiedBy>
  <dcterms:modified xsi:type="dcterms:W3CDTF">2005-12-04T03:55:00Z</dcterms:modified>
  <cp:revision>1</cp:revision>
  <dc:subject/>
  <dc:title>Berg videregående skole</dc:title>
</cp:coreProperties>
</file>