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enike III av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renike III''' (120&amp;ndash;81 til 101&amp;ndash;Ptolemaios X Aleksander. Hun var den første kvinne til å styre Egypt alene på 1100 år, den siste var dronning Twosret i 1185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var datter av Ptolemaios IX Lathyros og Kleopatra III drept. Da Lathros tok tronen tilbake, mistet Berenike sitt styre. Men da Lathros døde, tok Berenike over tronen og hersket i seks måneder, og ble høyt verdsatt av fol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ble tvunget til å gifte seg med Ptolemaios XI Aleksander II i 80 f.Kr. Han fikk henne drept 19 dager senere. Et dårlig trekk da det fikk folket til å gjøre opprør og fikk ham drept noen dager se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 width="30%" align="center" | Forgjenger:&lt;br&gt;'''Ptolemaios X '''og''' Kleopatra III'''</w:t>
      </w:r>
    </w:p>
    <w:p>
      <w:pPr>
        <w:pStyle w:val="Normal"/>
        <w:rPr/>
      </w:pPr>
      <w:r>
        <w:rPr/>
        <w:t>| width="40%" align="center" | '''Dronning av Egypt'''&lt;br&gt;''Første styre''&lt;br&gt;''med Ptolemaios X''</w:t>
      </w:r>
    </w:p>
    <w:p>
      <w:pPr>
        <w:pStyle w:val="Normal"/>
        <w:rPr/>
      </w:pPr>
      <w:r>
        <w:rPr/>
        <w:t>| width="30%" align="center" | Etterfølger:&lt;br&gt;'''Ptolemaios IX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Ptolemaios IX'''</w:t>
      </w:r>
    </w:p>
    <w:p>
      <w:pPr>
        <w:pStyle w:val="Normal"/>
        <w:rPr/>
      </w:pPr>
      <w:r>
        <w:rPr/>
        <w:t>| width="40%" align="center" | '''Dronning av Egypt'''&lt;br&gt;''Andre styre''&lt;br&gt;''med Ptolemaios XI''</w:t>
      </w:r>
    </w:p>
    <w:p>
      <w:pPr>
        <w:pStyle w:val="Normal"/>
        <w:rPr/>
      </w:pPr>
      <w:r>
        <w:rPr/>
        <w:t>| width="30%" align="center" | Etterfølger:&lt;br&gt;'''Ptolemaios X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nike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erenice III of Egyp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6:00Z</dcterms:created>
  <dc:creator>runarb</dc:creator>
  <dc:description/>
  <dc:language>en-US</dc:language>
  <cp:lastModifiedBy>runarb</cp:lastModifiedBy>
  <dcterms:modified xsi:type="dcterms:W3CDTF">2005-12-04T12:16:00Z</dcterms:modified>
  <cp:revision>1</cp:revision>
  <dc:subject/>
  <dc:title>Berenike III av Egypt</dc:title>
</cp:coreProperties>
</file>