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eg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egond''' er i J.R.R. Tolkiens roman ''Ringenes herre'' en soldat i den tredje vaktbataljonen i Minas Tirith. På en spasertur gjennom den hvite by (Minas Tirith) blir han kjent med Pippin, som på denne tiden er i Gondors tjeneste. Beregond har en tiårig sønn ved navn Bergil, som også Pippin blir kjent 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gond kjemper i slaget om Gondor for sin lensherre, Faramir, sitt liv, som han sammen med Pippin klarer å redde. Senere deltar han i kampen om Mordor og blir etter krigen hovedmann i vakten av Ithil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2:00Z</dcterms:created>
  <dc:creator>runarb</dc:creator>
  <dc:description/>
  <dc:language>en-US</dc:language>
  <cp:lastModifiedBy>runarb</cp:lastModifiedBy>
  <dcterms:modified xsi:type="dcterms:W3CDTF">2005-12-04T08:52:00Z</dcterms:modified>
  <cp:revision>1</cp:revision>
  <dc:subject/>
  <dc:title>Beregond</dc:title>
</cp:coreProperties>
</file>