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edskapstr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olitiets Beredskapstropp, Delta</w:t>
      </w:r>
    </w:p>
    <w:p>
      <w:pPr>
        <w:pStyle w:val="Normal"/>
        <w:rPr/>
      </w:pPr>
      <w:r>
        <w:rPr/>
        <w:t>thumb|Politiets Beredskapstropp, Delta</w:t>
      </w:r>
    </w:p>
    <w:p>
      <w:pPr>
        <w:pStyle w:val="Normal"/>
        <w:rPr/>
      </w:pPr>
      <w:r>
        <w:rPr/>
        <w:t>'''Beredskapstroppen «Delta»''' er den norske politietatens spesialtrente innsatsstyrke mot sabotasje, terrorisme, gisselsituasjoner, organisert kriminalitet, samt vanskeligere væpnede oppdrag.  Styrken på 70 personer holder til i Oslo Politidistrikt, og ledes av Anders Snortheimsm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stemennene er oppsatt med døgnkontinuerlig uniformert bilpatruljering i Oslo politidistrikt, men de har også en landsdekkende bistandsfunksjon overfor de andre politidistriktene. Halvparten av tjenestetiden i Beredskapstroppen går med til trening og øv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dskapstroppen utdannes innen en rekke spesialiserte områder. Det være seg for eksempel polititaktikk, antiterror, skyting, akuttmedisin, eskorte og kjøreopplæring. Troppen spesialiserer seg blant annet på dykking og aksjoner i maritimt miljø, entring av bygninger, skarpskyting, sprengning og «stille entring».  Øvelsene foregår ofte sammen med tilsvarende utenlandske avdelinger og MP-5 maskinpistoler som standard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mer av Beredskapstroppen rekrutteres fra de forskjellige politidistriktene, og opptaket består av både fysiske og psykiske tester, intervju og sikkerhetsklarering. Grunnutdannelsen er et seks ukers langt kurs i terrorbekjempelse, én ukes innføringskurs og ett års prøv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snittsalderen i troppen er ca. 34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ktiske politienheter</w:t>
      </w:r>
    </w:p>
    <w:p>
      <w:pPr>
        <w:pStyle w:val="Normal"/>
        <w:rPr/>
      </w:pPr>
      <w:r>
        <w:rPr/>
        <w:t>Kategori: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Beredskapstroppen</dc:title>
</cp:coreProperties>
</file>