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nxi''' ('''Pen-hsi''', '''Pen-ch'i''' eller '''Penki''') er en kinesisk storby i provinsen Kinas kyst mot Gulehavet. Befolkningen innen bygrensene anslås (2004) til 919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tungindustri og store jern- og kullgruver. Den ble grunnlagt som et metallurgisk senter i 1915 og ligger på jernbanelinjen mellom Shenyang og Nord-Ko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Benxi</dc:title>
</cp:coreProperties>
</file>