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te Rin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nte Ringnes''' (født 25. april 1956) er en norsk illustratør og tegner. Hun har utdannelse fra Westerdals reklameskole og har også arbeidet som grafisk designer. Hun er bl.a. kjent for å tegne gamle 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e Ringnes bor og har hjemmekontor på en gård på Krøderen ved Norefjell i Buske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nes, Bente</w:t>
      </w:r>
    </w:p>
    <w:p>
      <w:pPr>
        <w:pStyle w:val="Normal"/>
        <w:rPr/>
      </w:pPr>
      <w:r>
        <w:rPr/>
        <w:t>Ringnes, B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4:00Z</dcterms:created>
  <dc:creator>runarb</dc:creator>
  <dc:description/>
  <dc:language>en-US</dc:language>
  <cp:lastModifiedBy>runarb</cp:lastModifiedBy>
  <dcterms:modified xsi:type="dcterms:W3CDTF">2005-12-04T19:54:00Z</dcterms:modified>
  <cp:revision>1</cp:revision>
  <dc:subject/>
  <dc:title>Bente Ringnes</dc:title>
</cp:coreProperties>
</file>