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t Skammel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t Skammelsrud''' (født Rosenborgs midtbane, etter å først ha vært innom Frigg og svenske det norske landslaget, og scoret seks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tsett fra debutsesongen 1991, ble Skammelsrud seriemester i hver eneste sesong som Rosenborg-spiller. Han var også en nøkkelspiller i klubbens Champions League-eventyr på siste halvdel av 1990-tallet. Han hadde også et kort opphold i den tyske klubben Bayer Leverkusen, men returnerte til Trondheim etter bare noen måneder av familiære årsa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mmelsrud forlot Rosenborg etter 2002-sesongen, da han ikke fikk fornyet kontrakt av klubbens nye trener Åge Har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mmelsrud, Bent</w:t>
      </w:r>
    </w:p>
    <w:p>
      <w:pPr>
        <w:pStyle w:val="Normal"/>
        <w:rPr/>
      </w:pPr>
      <w:r>
        <w:rPr/>
        <w:t>Skammelsrud, B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Bent Skammelsrud</dc:title>
</cp:coreProperties>
</file>