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njamin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njaminprisen''', stiftet i rasistisk betinget. Prisen deles ut hvert år i forbindelse med markeringen av sovjetiske styrkene befridde konsentrasjonsleirene i Auschwitz og Birken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sen er på kr. 50&amp;nbsp;000, og vinneren får i tillegg en kopi av minnesmerket over Benjamin Hermansen på Holm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inne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Sunndal videregående skole på Sunndalsøra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4 &amp;ndash; Fjell skole i Dram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Ila skole i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Benjaminprisen</dc:title>
</cp:coreProperties>
</file>