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Spil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jamin Ward Spilsbury''' (født engelsk landslagspiller i fotball. Han debuterte på landslaget mot Irland den 28. februar 1885. Spilsbury spilte 3 kamper for England, og scoret 5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ore kamp for England kom i 1886 da han laget 4 av målene for England i 6-1 seieren over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sbury var en allsidig idrettsutøver som var utdannet fra lengde, og i 1882 slo han skolerek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på begynte han på Jesus College i Cambridge, og han spilte fotball for Cambridge University fra 1884 til 1887. I sitt siste år på universitet var han også kaptein for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han representerte Cambridge University som landslagsspiller, spilte han også kamper for Derby County i årene 1884 til 1889. I den sammenheng huskes han best for å ha scoret historiens første Derbymål i 1884. Totalt fikk han med seg 8 FA-cup kamper og 7 FA-cup mål for Derby. I tillegg har han spilt 1 ligakamp og scoret 1 lig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utdannelsen flyttet han til Canada der han jobbet som eiendomsmeg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28/02-1885</w:t>
      </w:r>
    </w:p>
    <w:p>
      <w:pPr>
        <w:pStyle w:val="Normal"/>
        <w:rPr/>
      </w:pPr>
      <w:r>
        <w:rPr/>
        <w:t>|Manchester</w:t>
      </w:r>
    </w:p>
    <w:p>
      <w:pPr>
        <w:pStyle w:val="Normal"/>
        <w:rPr/>
      </w:pPr>
      <w:r>
        <w:rPr/>
        <w:t>|align=center|4-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Cambridge Universi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13/03-1886</w:t>
      </w:r>
    </w:p>
    <w:p>
      <w:pPr>
        <w:pStyle w:val="Normal"/>
        <w:rPr/>
      </w:pPr>
      <w:r>
        <w:rPr/>
        <w:t>|Belfast</w:t>
      </w:r>
    </w:p>
    <w:p>
      <w:pPr>
        <w:pStyle w:val="Normal"/>
        <w:rPr/>
      </w:pPr>
      <w:r>
        <w:rPr/>
        <w:t>|align=center|6-1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left|Cambridge Universi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27/03-1886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Cambridge Universi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sbury, Benjamin</w:t>
      </w:r>
    </w:p>
    <w:p>
      <w:pPr>
        <w:pStyle w:val="Normal"/>
        <w:rPr/>
      </w:pPr>
      <w:r>
        <w:rPr/>
        <w:t>Spilsbury, Benjamin</w:t>
      </w:r>
    </w:p>
    <w:p>
      <w:pPr>
        <w:pStyle w:val="Normal"/>
        <w:rPr/>
      </w:pPr>
      <w:r>
        <w:rPr/>
        <w:t>Spilsbury, Benjam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Benjamin Spilsbury</dc:title>
</cp:coreProperties>
</file>