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enjamin Ra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enjamin Raich''' (født østerriksk alpin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vant sin første internasjonale mesterskapsmedalje i VM i St. Anton i 2001. I OL 2002 tok han bronse i både slalåm og i kombinasjonsøvel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jamin Raich lyktes over all forventning under VM i alpint 2005 i Bormio i Italia. Han ble verdensmester i kombinasjonen og i slalåm, sølv i slalåm og i lagkonkurransen for nasjonslag, samt bronse i Super-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ich, Benjamin</w:t>
      </w:r>
    </w:p>
    <w:p>
      <w:pPr>
        <w:pStyle w:val="Normal"/>
        <w:rPr/>
      </w:pPr>
      <w:r>
        <w:rPr/>
        <w:t>Raich, Benjam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Benjamin Raich</w:t>
      </w:r>
    </w:p>
    <w:p>
      <w:pPr>
        <w:pStyle w:val="Normal"/>
        <w:rPr/>
      </w:pPr>
      <w:r>
        <w:rPr/>
        <w:t>fr:Benjamin Raich</w:t>
      </w:r>
    </w:p>
    <w:p>
      <w:pPr>
        <w:pStyle w:val="Normal"/>
        <w:rPr/>
      </w:pPr>
      <w:r>
        <w:rPr/>
        <w:t>it:Benjamin Raich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48:00Z</dcterms:created>
  <dc:creator>runarb</dc:creator>
  <dc:description/>
  <dc:language>en-US</dc:language>
  <cp:lastModifiedBy>runarb</cp:lastModifiedBy>
  <dcterms:modified xsi:type="dcterms:W3CDTF">2005-12-04T06:48:00Z</dcterms:modified>
  <cp:revision>1</cp:revision>
  <dc:subject/>
  <dc:title>Benjamin Raich</dc:title>
</cp:coreProperties>
</file>