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ito Juá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ito Juárez''' (født zapotekisk indianer, som i to perioder (1861&amp;ndash;1863 og 1867&amp;ndash;1872) var Mexicos president. Juárez ansees ofte som Mexicos største og mest populære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"right"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Benito Juárez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 align="center"&gt;</w:t>
      </w:r>
    </w:p>
    <w:p>
      <w:pPr>
        <w:pStyle w:val="Normal"/>
        <w:rPr/>
      </w:pPr>
      <w:r>
        <w:rPr/>
        <w:t>Benito Juárez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o Pablo Juárez ble født i landsbyen spansk, kun zapotek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yen ble han ansatt som tjener i en husholdning og arbeidet ivrig for å kunne skaffe seg utdannelse.  En lekbroder av Franciskaner-ordenen ved navn Antonio Salanueva ble imponert over den unge Juárez' intelligens og lærelyst, og hjalp ham med å bli tatt opp på byens presteseminarium.  Han tok sin avsluttende eksamen fra seminariet i 1827 og studerte deretter 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árez ble advokat i 1834 og dommer i 1842. Han var staten Oaxacas guvernør fra 1847 til 1853, da han blev sendt i eksil på grunn av sine innvendinger mot Antonio Lopez de Santa Annas korrupsjon. Han tilbrakte sitt eksil i New Orleans i Louisiana, hvor han arbeidet i en sigarfab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árez vendte tilbake til Mexico i 1855 og sluttet seg til opposisjonspartiet ''Liberales''; to år senere vant de valget og Juárez ble Mexicos rettspresident under president Ignacio Comonfort.  ''Conservadores''-partiet gjorde opprør og det brøt ut borgerkrig.  Juárez avløste Comonfort som provisorisk president, og ankom til Mexico By den 11. januar 1861 for å gjenetablere den nasjonale enhet.  Han ble valgt som president i mars samme år, for en fireårig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rike invaderte Mexico i 1862 etter Napoleon IIIs planer om å opprette et marionettstyre i landet.  Etter harde kamper ble Juárez og hans valgte regjering tvunget til å trekke seg tilbake til den nordlige del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árez ledet den mexicanske motstandskampen mot de franske okkupantene og innsettelsen av marionettkeiseren Maximilian av Habsburg. Maximilian tilbød Juárez amnesti og posisjonen som statsminister, men Juárez nektet å akseptere monarkiet og en regjering påtvunget av en fremmed makt.  I 1867 ble de siste franske tropper og Maximilians allierte slått og fordrevet fra landet.  Samme år ble Juárez gjenvalgt som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o Juárez var en progressiv reformist, som gikk inn for romersk-katolske kirke hadde på mexikansk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o Juárez døde av et hjerteattakk mens han arbeidet ved sitt skrivebord i Nasjonalpalasset i Mexico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árez' berømte sitat huskes stadig i Mexico: ''El respeto al derecho ajeno es la paz'', som betyr «respekt for andres rettigheder er fred». Sitatet inngår i delstaten Oaxacas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árez' fødselsdag (21. mars) er en nasjonal helligdag i Mexico (''se: Fiestas Patria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'' Mexico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árez har vært skildret i film av skuespillerne Paul Muni (1939), Jason Robards, Sr. (1940), Fausto Tozzi (1965), Helmut Schellhardt (1988) og Luis Valdez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o Mussolini ble av sin sosialistiske far oppkalt etter Juá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Mexicos presidenter|Mexicos president|Startår=Sluttår=[[1863|Etterfølger=[[Juan Nepomuceno Almonte}}</w:t>
      </w:r>
    </w:p>
    <w:p>
      <w:pPr>
        <w:pStyle w:val="Normal"/>
        <w:rPr/>
      </w:pPr>
      <w:r>
        <w:rPr/>
        <w:t>{{Verv|Forgjenger=Keiser Hva=Liste over Mexicos presidenter|Mexicos president|Startår=Sluttår=[[1872|Etterfølger=[[Sebastián Lerdo de Tejad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árez, Benito</w:t>
      </w:r>
    </w:p>
    <w:p>
      <w:pPr>
        <w:pStyle w:val="Normal"/>
        <w:rPr/>
      </w:pPr>
      <w:r>
        <w:rPr/>
        <w:t>Juárez, Benito</w:t>
      </w:r>
    </w:p>
    <w:p>
      <w:pPr>
        <w:pStyle w:val="Normal"/>
        <w:rPr/>
      </w:pPr>
      <w:r>
        <w:rPr/>
        <w:t>Juárez, Benito</w:t>
      </w:r>
    </w:p>
    <w:p>
      <w:pPr>
        <w:pStyle w:val="Normal"/>
        <w:rPr/>
      </w:pPr>
      <w:r>
        <w:rPr/>
        <w:t>Juárez, Be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nito Juárez</w:t>
      </w:r>
    </w:p>
    <w:p>
      <w:pPr>
        <w:pStyle w:val="Normal"/>
        <w:rPr/>
      </w:pPr>
      <w:r>
        <w:rPr/>
        <w:t>de:Benito Juárez</w:t>
      </w:r>
    </w:p>
    <w:p>
      <w:pPr>
        <w:pStyle w:val="Normal"/>
        <w:rPr/>
      </w:pPr>
      <w:r>
        <w:rPr/>
        <w:t>en:Benito Juárez</w:t>
      </w:r>
    </w:p>
    <w:p>
      <w:pPr>
        <w:pStyle w:val="Normal"/>
        <w:rPr/>
      </w:pPr>
      <w:r>
        <w:rPr/>
        <w:t>es:Benito Juárez</w:t>
      </w:r>
    </w:p>
    <w:p>
      <w:pPr>
        <w:pStyle w:val="Normal"/>
        <w:rPr/>
      </w:pPr>
      <w:r>
        <w:rPr/>
        <w:t>fr:Benito Juárez</w:t>
      </w:r>
    </w:p>
    <w:p>
      <w:pPr>
        <w:pStyle w:val="Normal"/>
        <w:rPr/>
      </w:pPr>
      <w:r>
        <w:rPr/>
        <w:t>it:Benito Juárez</w:t>
      </w:r>
    </w:p>
    <w:p>
      <w:pPr>
        <w:pStyle w:val="Normal"/>
        <w:rPr/>
      </w:pPr>
      <w:r>
        <w:rPr/>
        <w:t>nl:Benito Juáre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ニート・ファレ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nito Juáre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nito Juáre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enito Juáre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胡阿雷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enito Juárez</dc:title>
</cp:coreProperties>
</file>