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ito Amilcare Andrea Muss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ito_Mussol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Benito Amilcare Andrea Mussolini</dc:title>
</cp:coreProperties>
</file>