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gt Sæte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ngt Sæternes''' (født 1. januar 1975) er en norsk fotballspi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æternes startet sin fotballkarriere i hjembyen Viking, men han ble aldri noe mer enn en benkesliter i klubben, og gikk til landslagsdebut i 2002 i en privatlandskamp mot Island. Senere samme år ble han solgt til den belgiske toppklubben Club Bru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tross for en relativt god scoringsstatistikk hadde Sæternes bare moderat suksess i Belgia, og klarte aldri å etablere seg som førstevalg på laget. Sommeren Brann. Etter en treg start, ble Sæternes etterhvert en kjempesuksess i Brann. Hans scoringer hjalp klubben til en tredjeplass i serien, og med tre scoringer i cupfinalen ble han den store helten da Brann vant cupen for første gang siden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a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æternes, Bengt</w:t>
      </w:r>
    </w:p>
    <w:p>
      <w:pPr>
        <w:pStyle w:val="Normal"/>
        <w:rPr/>
      </w:pPr>
      <w:r>
        <w:rPr/>
        <w:t>Sæternes, Beng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7:00Z</dcterms:modified>
  <cp:revision>1</cp:revision>
  <dc:subject/>
  <dc:title>Bengt Sæternes</dc:title>
</cp:coreProperties>
</file>