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gt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gt Johansson''' (født svensk håndballsspiller og t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son var forbundskaptein for det svenske herrelandslaget i håndball i 471 kamper i perioden 1988 til 2004. Han spilte for det svenske landslaget mellom 1964 og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son, Bengt</w:t>
      </w:r>
    </w:p>
    <w:p>
      <w:pPr>
        <w:pStyle w:val="Normal"/>
        <w:rPr/>
      </w:pPr>
      <w:r>
        <w:rPr/>
        <w:t>Johansson, Bengt</w:t>
      </w:r>
    </w:p>
    <w:p>
      <w:pPr>
        <w:pStyle w:val="Normal"/>
        <w:rPr/>
      </w:pPr>
      <w:r>
        <w:rPr/>
        <w:t>Johansson, Be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engt Joha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Bengt Johansson</dc:title>
</cp:coreProperties>
</file>