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galbu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ngalbukta''' er den nordøstlige delen av den indiske halvøy og av Sri Lanka og i øst av Myanmar og Malayahalvøya. Mot nord ligger Bengal, det området i det gamle India som ble delt i provinsene Vest-Bengal (fremdeles indisk) og Øst-Bengal (i dag Bangladesh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store elver tømmer seg i Bengalbukta. Blant dem er Irrawaddy, Ganges, Meghna og Brahmaputra, Mahanadi, Godavari, Krishna og Kaveri. Blant større havnebyer kan nevnes de indiske Chennai (tidligere Madras), Vishakhapatnam, Kolkata (tidligere Calcutta) og Pondich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olf de Bengala</w:t>
      </w:r>
    </w:p>
    <w:p>
      <w:pPr>
        <w:pStyle w:val="Normal"/>
        <w:rPr/>
      </w:pPr>
      <w:r>
        <w:rPr/>
        <w:t>de:Golf von Bengalen</w:t>
      </w:r>
    </w:p>
    <w:p>
      <w:pPr>
        <w:pStyle w:val="Normal"/>
        <w:rPr/>
      </w:pPr>
      <w:r>
        <w:rPr/>
        <w:t>en:Bay of Bengal</w:t>
      </w:r>
    </w:p>
    <w:p>
      <w:pPr>
        <w:pStyle w:val="Normal"/>
        <w:rPr/>
      </w:pPr>
      <w:r>
        <w:rPr/>
        <w:t>es:Golfo de Bengala</w:t>
      </w:r>
    </w:p>
    <w:p>
      <w:pPr>
        <w:pStyle w:val="Normal"/>
        <w:rPr/>
      </w:pPr>
      <w:r>
        <w:rPr/>
        <w:t>fr:Golfe du Bengale</w:t>
      </w:r>
    </w:p>
    <w:p>
      <w:pPr>
        <w:pStyle w:val="Normal"/>
        <w:rPr/>
      </w:pPr>
      <w:r>
        <w:rPr/>
        <w:t>is:Bengalfló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ンガル湾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벵골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olf van Bengal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atoka Bengal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aía de Benga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енгальский залив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engaliska bukt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வங்காள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Latha" w:hAnsi="Latha" w:eastAsia="Batang;바탕" w:cs="Latha"/>
        </w:rPr>
        <w:t>விரிகுட</w:t>
      </w:r>
      <w:r>
        <w:rPr>
          <w:rFonts w:ascii="Batang;바탕" w:hAnsi="Batang;바탕" w:eastAsia="Batang;바탕" w:cs="Batang;바탕"/>
        </w:rPr>
        <w:t>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Bengalbukta</dc:title>
</cp:coreProperties>
</file>