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nedikte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Kongelige Høyhet'' '''Benedikte, prinsesse av Danmark, prinsesse av Sayn-Wittgenstein-Berleburg''' (Benedikte Astrid Ingeborg Ingrid) (født Frederik IV og dronning Margrethe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ftet seg på Fredensborg slott den 3. februar 1968 med prins Richard av Sayn-Wittgenstein-Berleburg, som er overhode for fyrstehuset Sayn-Wittgenstein-Berle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Benedikte og prins Richard har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Gustav av Sayn-Wittgenstein-Berleburg (f. 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Alexandra av Sayn-Wittgenstein-Berleburg (f. 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Nathalie av Sayn-Wittgenstein-Berleburg (f. 197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prinsesse Benedikte giftet seg fikk hun kongens samtykke, men med en rekke forbehold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rsom prinsesse Benedikte blir nærmeste arving til tronen skal hun bo permanent i Dan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rins Richard skal på samme måte bo permanent i Danmark, og skal også søke om dansk statsborger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or å ha arverett til tronen skal deres barn(og senere etterkomm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bo permanent i Danma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#når de blir nærmeste arving til tr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#senest når de når skolea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søke om dansk statsborgerskap når de blir mynd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som ingen av prinsessens barn har oppfylt disse kravene, har de ikke arve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Benedikte er en aktiv representant for det danske kongehuset, og er høy beskytter for blant annet hestesport og speiderbeveg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nedikte av Danmark</w:t>
      </w:r>
    </w:p>
    <w:p>
      <w:pPr>
        <w:pStyle w:val="Normal"/>
        <w:rPr>
          <w:lang w:val="nb-NO"/>
        </w:rPr>
      </w:pPr>
      <w:r>
        <w:rPr>
          <w:lang w:val="nb-NO"/>
        </w:rPr>
        <w:t>Benedikte av Danmark</w:t>
      </w:r>
    </w:p>
    <w:p>
      <w:pPr>
        <w:pStyle w:val="Normal"/>
        <w:rPr>
          <w:lang w:val="nb-NO"/>
        </w:rPr>
      </w:pPr>
      <w:r>
        <w:rPr>
          <w:lang w:val="nb-NO"/>
        </w:rPr>
        <w:t>Benedikte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rinsesse Benedikte</w:t>
      </w:r>
    </w:p>
    <w:p>
      <w:pPr>
        <w:pStyle w:val="Normal"/>
        <w:rPr>
          <w:lang w:val="nb-NO"/>
        </w:rPr>
      </w:pPr>
      <w:r>
        <w:rPr>
          <w:lang w:val="nb-NO"/>
        </w:rPr>
        <w:t>en:Princess Benedikte of Denmark</w:t>
      </w:r>
    </w:p>
    <w:p>
      <w:pPr>
        <w:pStyle w:val="Normal"/>
        <w:rPr>
          <w:lang w:val="nb-NO"/>
        </w:rPr>
      </w:pPr>
      <w:r>
        <w:rPr>
          <w:lang w:val="nb-NO"/>
        </w:rPr>
        <w:t>nl:Benedikte van Denemar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Prins Felix|Hva=Startår=|Sluttår=|Etterfølger=[[Elisabeth av Danmark|Prinsesse Elisabeth|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Benedikte av Danmark</dc:title>
</cp:coreProperties>
</file>