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e F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edikte Ferner''' (født 27. september 1963 i Oslo) er datter av prinsesse Astrid, fru Ferner og Johan Martin Fe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har vært gift to ganger. Hun giftet seg første gang i Ris Kirke i Oslo den 30. april 1994 med Rolf Woods. De ble skilt i september 1998. 2. desember 2000 giftet hun seg for andre gang, denne gang på Bagatelle Restaurant i Oslo med Mons Einar Stange. I juli 2002 ble de sk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nå samboer med Aage H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kte Ferner eier og driver en eksklusiv designbutikk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er, Benedikte</w:t>
      </w:r>
    </w:p>
    <w:p>
      <w:pPr>
        <w:pStyle w:val="Normal"/>
        <w:rPr/>
      </w:pPr>
      <w:r>
        <w:rPr/>
        <w:t>Ferner, Benedik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Benedikte Ferner</dc:title>
</cp:coreProperties>
</file>