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edicte Thu Nørga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nedicte Thu Nørgaard''' er styremedlem i stortingsliste 2005. Hun står som ungdomskandidat. Hun har i årenes løp har hun representert Høyre både i bystyre og i Rogalands fylkesting. Benedicte ble ikke valgt som stortingsrepresentant etter Stortingsvalget 2005, men kan få varap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ørgaard, Benedicte T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7:00Z</dcterms:created>
  <dc:creator>runarb</dc:creator>
  <dc:description/>
  <dc:language>en-US</dc:language>
  <cp:lastModifiedBy>runarb</cp:lastModifiedBy>
  <dcterms:modified xsi:type="dcterms:W3CDTF">2005-12-04T15:47:00Z</dcterms:modified>
  <cp:revision>1</cp:revision>
  <dc:subject/>
  <dc:title>Benedicte Thu Nørgaard</dc:title>
</cp:coreProperties>
</file>