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Cappel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nedetto Cappelletti ''' (født 2. november 1762 i Rieti i Italia, død 23. juni 1839 i Roma) var en av den katolske kirkes kardinaler. Han virket i Den romerske kurie, og var senere biskop av Rieti 1833&amp;ndash;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  <w:t>Cappelletti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Benedetto Cappelletti</dc:title>
</cp:coreProperties>
</file>