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etto Acco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nedetto Accolti ''' (født den 29. oktober 1497 i Firenze i Italia, død 21. september 1549) var en av Den katolske kirkes kardinaler. Han var erkebiskop av Ravenn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mai 1527 av pave Klemens VII. Det var hans førs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gelsborgen av en obskur grunn; han slapp ut etter noen måneder etter at et betydelig pengebeløp var utbet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tterlot seg noen skrifter på latin, derav noen dikt i samlingen ''Quinque illustrium poetarum carmina'', publisert i Firenze i 156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Pietro de Acc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lti, Benedetto  </w:t>
      </w:r>
    </w:p>
    <w:p>
      <w:pPr>
        <w:pStyle w:val="Normal"/>
        <w:rPr/>
      </w:pPr>
      <w:r>
        <w:rPr/>
        <w:t xml:space="preserve">Accolti, Benedetto </w:t>
      </w:r>
    </w:p>
    <w:p>
      <w:pPr>
        <w:pStyle w:val="Normal"/>
        <w:rPr/>
      </w:pPr>
      <w:r>
        <w:rPr/>
        <w:t xml:space="preserve">Accolti, Benedetto </w:t>
      </w:r>
    </w:p>
    <w:p>
      <w:pPr>
        <w:pStyle w:val="Normal"/>
        <w:rPr/>
      </w:pPr>
      <w:r>
        <w:rPr/>
        <w:t xml:space="preserve">Accolti, Benedetto </w:t>
      </w:r>
    </w:p>
    <w:p>
      <w:pPr>
        <w:pStyle w:val="Normal"/>
        <w:rPr/>
      </w:pPr>
      <w:r>
        <w:rPr/>
        <w:t>Accolti, Benede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Benedetto Accolti</dc:title>
</cp:coreProperties>
</file>