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der Bending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nder Bending Rodriguez''', er en fiktiv engelsk: bøyer) er samtidig delvis hans yrke, da han i jobber som en som bøyer stålstenger, og delvis et ordspill figuren ''John Bender'' i filmen The Breakfast Club fra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bygd i «Mom's Friendly Robot Company» i Tijuana, Mexico cirka år 2998, og er av modellen '''Bender Unit 22'''. 1. januar 3000 traff han tilfeldigvis Philip J. Fry, et pizzabud fra sent på 1900-talet som frøys ned seg selv på nyttårsaften 1999 og våknet igjen 1000 år senere. Bender ventet i kø ved en selvmordsautomat på gaten, og planla å ta sitt eget liv etter at han fikk vite at materialet han jobbet med ble brukt til å lage selvmordsautomater. Etter at han traff Fry angret han seg intil videre og får etter hvert jobb ved Planet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er drikker r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John DiMaggio som har stemmen til B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, Bender Bending</w:t>
      </w:r>
    </w:p>
    <w:p>
      <w:pPr>
        <w:pStyle w:val="Normal"/>
        <w:rPr/>
      </w:pPr>
      <w:r>
        <w:rPr/>
        <w:t>Rodriguez, Bender B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nder Bending Rodriguez</w:t>
      </w:r>
    </w:p>
    <w:p>
      <w:pPr>
        <w:pStyle w:val="Normal"/>
        <w:rPr/>
      </w:pPr>
      <w:r>
        <w:rPr/>
        <w:t>fr:Bender</w:t>
      </w:r>
    </w:p>
    <w:p>
      <w:pPr>
        <w:pStyle w:val="Normal"/>
        <w:rPr/>
      </w:pPr>
      <w:r>
        <w:rPr/>
        <w:t>sv:Bender (tecknad figu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Bender Bending Rodriguez</dc:title>
</cp:coreProperties>
</file>