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 S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 Sherman''' er en britisk skjorteprodusent. Var svært populær for sine rimelige button-down skjorter på sekstitallet. Skinheadbevegelsen benytter fremdeles Ben Shermans skjorter som en elementær del av sin stil. Ben Sherman har i dag utsalg i de fleste større, europeiske byene og satser på designer-skjorter framfor klær til arbeider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Ben Sherman</dc:title>
</cp:coreProperties>
</file>